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10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663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09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>
          <w:trHeight w:val="772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83185" distR="83185" simplePos="0" locked="0" layoutInCell="1" allowOverlap="1" relativeHeight="5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-6985</wp:posOffset>
                      </wp:positionV>
                      <wp:extent cx="63500" cy="135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8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809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.......................................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.............................................  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............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...............................   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23520</wp:posOffset>
                      </wp:positionV>
                      <wp:extent cx="111760" cy="127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.......................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3114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79375" distR="79375" simplePos="0" locked="0" layoutInCell="1" allowOverlap="1" relativeHeight="6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10185</wp:posOffset>
                      </wp:positionV>
                      <wp:extent cx="71120" cy="160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ธิบดีกรมส่งเสริมสหกรณ์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-141605</wp:posOffset>
                      </wp:positionV>
                      <wp:extent cx="247650" cy="361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-11.1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</w:t>
            </w:r>
          </w:p>
        </w:tc>
      </w:tr>
      <w:tr>
        <w:trPr>
          <w:trHeight w:val="1069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spacing w:before="0" w:after="120"/>
              <w:ind w:left="45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>
          <w:trHeight w:val="1926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ี่พันสองร้อยบาทถ้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4:00Z</dcterms:created>
  <dc:creator>HomeUser</dc:creator>
  <dc:description/>
  <cp:keywords/>
  <dc:language>en-US</dc:language>
  <cp:lastModifiedBy>Asus</cp:lastModifiedBy>
  <dcterms:modified xsi:type="dcterms:W3CDTF">2023-02-07T07:04:00Z</dcterms:modified>
  <cp:revision>2</cp:revision>
  <dc:subject/>
  <dc:title>แบบ 7223</dc:title>
</cp:coreProperties>
</file>