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แบบ </w:t>
      </w:r>
      <w:r>
        <w:rPr>
          <w:rFonts w:cs="TH SarabunPSK" w:ascii="TH SarabunPSK" w:hAnsi="TH SarabunPSK"/>
          <w:b/>
          <w:bCs/>
          <w:lang w:val="en-US" w:eastAsia="en-US"/>
        </w:rPr>
        <w:t>7131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ใบเบิกเงินสวัสดิการเกี่ยวกับการรักษาพยาบาล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โปรดทำเครื่องหมาย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  <w:lang w:val="en-US" w:eastAsia="en-US"/>
        </w:rPr>
        <w:t>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 ลงในช่อง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  <w:lang w:val="en-US" w:eastAsia="en-US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 พร้อมทั้งกรอกข้อความเท่าที่จำเป็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685</wp:posOffset>
                </wp:positionH>
                <wp:positionV relativeFrom="paragraph">
                  <wp:posOffset>268605</wp:posOffset>
                </wp:positionV>
                <wp:extent cx="6624320" cy="857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857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12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้าพเจ้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ังกั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1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เบิกเงินค่ารักษาข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นเ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ู่สมรส  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ิดา       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ารดา    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ุตร       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กิดเม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ป็นบุตรลำดับ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ยังไม่บรรลุนิติภาวะ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เป็นบุตรไร้ความสามารถ  หรือเสมือนไร้ความสามาร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่วยเป็นโรค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ได้เข้ารับการตรวจรักษาพยาบาลจา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ื่อสถานพยาบาล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ซึ่งเป็นสถานพยาบาลของ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ทางราชการ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เอกชน  ตั้งแต่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ถึงวันที่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ป็นเงินรวมทั้งสิ้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ามใบเสร็จรับเงินที่แนบ  จำนว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ฉบั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before="0" w:after="1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้าพเจ้ามีสิทธิได้รับเงินค่ารักษาพยาบาล  ตามพระราชกฤษฎีกาเงินสวัสดิการเกี่ยวกับการรักษาพยาบา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ตามสิทธิ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เฉพาะส่วนที่ขาดอยู่จากสิทธิที่ได้รับจากหน่วยงานอื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ฉพาะส่วนที่ขาดอยู่จากสัญญาประกันภ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ป็นเงิ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าท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............................................................................................................)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 xml:space="preserve">(1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ข้าพเจ้า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ม่มีสิทธิได้รับค่ารักษาพยาบาลจากหน่วยงานอื่น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แต่เลือกใช้สิทธิจากทางราช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ีสิทธิได้รับค่ารักษาพยาบาลตามสัญญาประกันภ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ป็นผู้ใช้สิทธิเบิกค่ารักษาพยาบาลสำหรับบุตรแต่เพียงฝ่ายเดีย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>(2) 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้าพเจ้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ม่มีสิทธิได้รับค่ารักษาพยาบาลจากหน่วยงานอื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  แต่ค่ารักษาพยาบาลที่ได้รับต่ำกว่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ิทธิตามพระราชกฤษฎีกา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ีสิทธิได้รับค่ารักษาพยาบาลตามสัญญาประกันภ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ในฐานะเป็นผู้อาศัยสิทธิของผู้อื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6pt;height:675.55pt;mso-wrap-distance-left:9.05pt;mso-wrap-distance-right:9.05pt;mso-wrap-distance-top:0pt;mso-wrap-distance-bottom:0pt;margin-top:21.15pt;mso-position-vertical-relative:text;margin-left:31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12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1.</w:t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ข้าพเจ้า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ังกัด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1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2.</w:t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ขอเบิกเงินค่ารักษาข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นเ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ู่สมรส  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ิดา       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ารดา    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ุตร       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กิดเม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ป็นบุตรลำดับ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ยังไม่บรรลุนิติภาวะ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เป็นบุตรไร้ความสามารถ  หรือเสมือนไร้ความสามารถ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่วยเป็นโรค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ละได้เข้ารับการตรวจรักษาพยาบาลจาก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ชื่อสถานพยาบาล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ซึ่งเป็นสถานพยาบาลของ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ทางราชการ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เอกชน  ตั้งแต่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ถึงวันที่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ป็นเงินรวมทั้งสิ้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าท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..............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ามใบเสร็จรับเงินที่แนบ  จำนว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ฉบั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before="0" w:after="1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3.</w:t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ข้าพเจ้ามีสิทธิได้รับเงินค่ารักษาพยาบาล  ตามพระราชกฤษฎีกาเงินสวัสดิการเกี่ยวกับการรักษาพยาบา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ตามสิทธิ        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เฉพาะส่วนที่ขาดอยู่จากสิทธิที่ได้รับจากหน่วยงานอื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ฉพาะส่วนที่ขาดอยู่จากสัญญาประกันภ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ป็นเงิ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บาท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............................................................................................................)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ล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 xml:space="preserve">(1)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ข้าพเจ้า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ไม่มีสิทธิได้รับค่ารักษาพยาบาลจากหน่วยงานอื่น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แต่เลือกใช้สิทธิจากทางราช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ีสิทธิได้รับค่ารักษาพยาบาลตามสัญญาประกันภ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120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ป็นผู้ใช้สิทธิเบิกค่ารักษาพยาบาลสำหรับบุตรแต่เพียงฝ่ายเดีย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>(2) 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ข้าพเจ้า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ไม่มีสิทธิได้รับค่ารักษาพยาบาลจากหน่วยงานอื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  แต่ค่ารักษาพยาบาลที่ได้รับต่ำกว่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ิทธิตามพระราชกฤษฎีกา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ีสิทธิได้รับค่ารักษาพยาบาลตามสัญญาประกันภ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ในฐานะเป็นผู้อาศัยสิทธิของผู้อื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138430</wp:posOffset>
                </wp:positionV>
                <wp:extent cx="66154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9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5130</wp:posOffset>
                </wp:positionH>
                <wp:positionV relativeFrom="paragraph">
                  <wp:posOffset>212725</wp:posOffset>
                </wp:positionV>
                <wp:extent cx="66154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200"/>
        <w:jc w:val="righ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3380</wp:posOffset>
                </wp:positionH>
                <wp:positionV relativeFrom="paragraph">
                  <wp:posOffset>2878455</wp:posOffset>
                </wp:positionV>
                <wp:extent cx="65760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pt;margin-top:2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3380</wp:posOffset>
                </wp:positionH>
                <wp:positionV relativeFrom="paragraph">
                  <wp:posOffset>4882515</wp:posOffset>
                </wp:positionV>
                <wp:extent cx="65760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pt;margin-top:38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935</wp:posOffset>
                </wp:positionH>
                <wp:positionV relativeFrom="paragraph">
                  <wp:posOffset>424815</wp:posOffset>
                </wp:positionV>
                <wp:extent cx="6584950" cy="8111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811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.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น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้าพเจ้าขอรับรองว่า  ข้าพเจ้ามีสิทธิเบิกค่ารักษาพยาบาลสำหรับตนเองและบุคคลในครอบครั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ามจำนวนที่ขอเบิก  ซึ่งกำหนดไว้ในกฎหมาย  และข้อความข้างต้นเป็นจริงทุกประ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3969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ขอรับเงินสวัสดิ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536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ab/>
                              <w:tab/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3969" w:leader="none"/>
                              </w:tabs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.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ำอนุมั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นุมัติให้เบิก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3969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536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ab/>
                              <w:tab/>
                              <w:t>(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3969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6.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บรับ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ด้รับเงินสวัสดิการเกี่ยวกับการรักษาพยาบาล  จำนว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 xml:space="preserve">(.......................................................................................................................)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ว้ถูกต้องแล้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รับ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จ่าย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ab/>
                              <w:tab/>
                              <w:t xml:space="preserve">                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ต่อเมื่อได้รับเงินแล้วเท่านั้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pt;height:638.7pt;mso-wrap-distance-left:9.05pt;mso-wrap-distance-right:9.05pt;mso-wrap-distance-top:0pt;mso-wrap-distance-bottom:0pt;margin-top:33.45pt;mso-position-vertical-relative:text;margin-left:29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4.  </w:t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สน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ข้าพเจ้าขอรับรองว่า  ข้าพเจ้ามีสิทธิเบิกค่ารักษาพยาบาลสำหรับตนเองและบุคคลในครอบครั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ามจำนวนที่ขอเบิก  ซึ่งกำหนดไว้ในกฎหมาย  และข้อความข้างต้นเป็นจริงทุกประ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3969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ขอรับเงินสวัสดิ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536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ab/>
                        <w:tab/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3969" w:leader="none"/>
                        </w:tabs>
                        <w:spacing w:lineRule="auto" w:line="360"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5.</w:t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ำอนุมั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นุมัติให้เบิก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3969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536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ab/>
                        <w:tab/>
                        <w:t>(..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3969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6.</w:t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ใบรับเง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ได้รับเงินสวัสดิการเกี่ยวกับการรักษาพยาบาล  จำนว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 xml:space="preserve">(.......................................................................................................................)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ไว้ถูกต้องแล้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รับเง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ab/>
                        <w:tab/>
                        <w:tab/>
                        <w:t xml:space="preserve">  (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จ่ายเง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ab/>
                        <w:tab/>
                        <w:tab/>
                        <w:t xml:space="preserve">  (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ab/>
                        <w:tab/>
                        <w:t xml:space="preserve">                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ต่อเมื่อได้รับเงินแล้วเท่านั้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20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49" w:right="249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03:00Z</dcterms:created>
  <dc:creator>admin</dc:creator>
  <dc:description/>
  <cp:keywords/>
  <dc:language>en-US</dc:language>
  <cp:lastModifiedBy>Asus</cp:lastModifiedBy>
  <cp:lastPrinted>2014-01-03T09:34:00Z</cp:lastPrinted>
  <dcterms:modified xsi:type="dcterms:W3CDTF">2023-02-07T07:03:00Z</dcterms:modified>
  <cp:revision>2</cp:revision>
  <dc:subject/>
  <dc:title>                            </dc:title>
</cp:coreProperties>
</file>