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ใบลาพักผ่อ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ถ่ายทอดเทคโนโลยีการสหกรณ์ที่ 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ลาพักผ่อน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ถ่ายทอดเทคโนโลยีการสหกรณ์ที่ 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ถ่ายทอดเทคโนโลยีการสหกรณ์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มีสิทธิพักผ่อนประจำปีนี้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รวมเป็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วัน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sectPr>
          <w:type w:val="nextPage"/>
          <w:pgSz w:w="11906" w:h="16838"/>
          <w:pgMar w:left="1531" w:right="748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/......................./..................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/................./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สั่ง  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ญาต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ไม่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</w:t>
        <w:br/>
        <w:t xml:space="preserve">         (.................................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/....................../..................</w:t>
      </w:r>
    </w:p>
    <w:p>
      <w:pPr>
        <w:sectPr>
          <w:type w:val="nextPage"/>
          <w:pgSz w:w="11906" w:h="16838"/>
          <w:pgMar w:left="1474" w:right="1106" w:gutter="0" w:header="0" w:top="720" w:footer="0" w:bottom="357"/>
          <w:pgNumType w:fmt="decimal"/>
          <w:cols w:num="2" w:equalWidth="false" w:sep="false">
            <w:col w:w="4106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6:00Z</dcterms:created>
  <dc:creator>KODOMO</dc:creator>
  <dc:description/>
  <cp:keywords/>
  <dc:language>en-US</dc:language>
  <cp:lastModifiedBy>Asus</cp:lastModifiedBy>
  <cp:lastPrinted>2016-04-07T13:31:00Z</cp:lastPrinted>
  <dcterms:modified xsi:type="dcterms:W3CDTF">2023-02-07T07:06:00Z</dcterms:modified>
  <cp:revision>2</cp:revision>
  <dc:subject/>
  <dc:title>แบบใบลาพักผ่อน</dc:title>
</cp:coreProperties>
</file>